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rFonts w:cs="Book Antiqua" w:ascii="Book Antiqua" w:hAnsi="Book Antiqua"/>
          <w:b/>
          <w:sz w:val="28"/>
          <w:szCs w:val="28"/>
        </w:rPr>
        <w:t>F. HEGEL“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LICEO SCIENTIFICO – LICEO LINGUISTICO - LICEO DELLE SCIENZE UMANE -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0639754743 – 0639760077 </w:t>
      </w:r>
      <w:r>
        <w:rPr>
          <w:rFonts w:eastAsia="Wingdings" w:cs="Wingdings" w:ascii="Wingdings" w:hAnsi="Wingdings"/>
          <w:sz w:val="24"/>
        </w:rPr>
        <w:t>3</w:t>
      </w:r>
      <w:r>
        <w:rPr>
          <w:sz w:val="24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4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7788" w:hanging="0"/>
        <w:rPr/>
      </w:pPr>
      <w:r>
        <w:rPr/>
        <w:t xml:space="preserve">   </w:t>
      </w:r>
      <w:r>
        <w:rPr/>
        <w:t xml:space="preserve">A tutti 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ggetto: Progetto di accoglienz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Si forniscono le seguenti informazioni relative al primo giorno di attività scolastica, ossia mercoledì 11 settembre 2019. I docenti delle prime due ore, dalle 8.00 alle 10.00, comunicheranno: </w:t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Regolamento interno dell’Istituto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Calendario scolastico 2019/2020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Quota assenze per la validità dell’anno scolastico 2019/2020 e relative deroghe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Calendario prove scritte (classi quinte)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Organico Consigli di classe e nomina coordinatori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Presentazione percorsi PCTO (ex-Alternanza Scuola-Lavoro)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Prove INVALSI (per le classi quinte)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Viaggio d’istruzione e uscite didattich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ricorda inoltre che per i giorni 11-12-13/09/2019 l’orario scolastico, per tutte le classi di tutti gli indirizzi, sarà ridotto: dalle ore 8.00 alle ore 12.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ma, 05/0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 xml:space="preserve">     Prof. </w:t>
      </w:r>
      <w:r>
        <w:rPr>
          <w:i/>
          <w:iCs/>
        </w:rPr>
        <w:t xml:space="preserve">Adly Gharbiya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8:00Z</dcterms:created>
  <dc:creator>segreteria1</dc:creator>
  <dc:description/>
  <cp:keywords/>
  <dc:language>en-US</dc:language>
  <cp:lastModifiedBy> </cp:lastModifiedBy>
  <cp:lastPrinted>2019-09-05T12:38:00Z</cp:lastPrinted>
  <dcterms:modified xsi:type="dcterms:W3CDTF">2019-09-05T10:38:00Z</dcterms:modified>
  <cp:revision>2</cp:revision>
  <dc:subject/>
  <dc:title/>
</cp:coreProperties>
</file>